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/>
        <w:drawing>
          <wp:inline distT="0" distB="0" distL="0" distR="0">
            <wp:extent cx="575945" cy="51816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Heading1"/>
        <w:jc w:val="center"/>
        <w:rPr>
          <w:rFonts w:ascii="Edwardian Script ITC" w:hAnsi="Edwardian Script ITC" w:cs="Edwardian Script ITC"/>
          <w:sz w:val="52"/>
        </w:rPr>
      </w:pPr>
      <w:r>
        <w:rPr>
          <w:rFonts w:cs="Edwardian Script ITC" w:ascii="Edwardian Script ITC" w:hAnsi="Edwardian Script ITC"/>
          <w:sz w:val="5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>Dirigente Scolastico:  Tel:0533-713400                                        .     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            /A 26</w:t>
        <w:tab/>
        <w:tab/>
        <w:tab/>
        <w:tab/>
        <w:tab/>
        <w:tab/>
        <w:t>Codigoro, 4-5-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8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Al Personale Docente di scuola dell’Infanzia e Primaria</w:t>
      </w:r>
    </w:p>
    <w:p>
      <w:pPr>
        <w:pStyle w:val="Normal"/>
        <w:numPr>
          <w:ilvl w:val="8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Al Personale 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Scioperi per il  personale DOCENTE e ATA. COMPARTO SCUOL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 comunica la proclamazione  di scioperi delle confederazione sindacali di seguito elenc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COBAS:</w:t>
        <w:tab/>
        <w:tab/>
        <w:t>ultima ora di lezione di giovedì 12 maggio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COBAS e SISA:</w:t>
        <w:tab/>
        <w:t>intera giornata di venerdì 13 maggio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e SS.LL. sono invitate a comunicare con urgenza l’eventuale volontà di aderire agli scioperi  (la comunicazione è volontaria e successivamente revocabile entro il 5° giorno antecedente lo sciopero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a Dirigente Scolastica,  dopo aver effettuato una valutazione sull’entità dell’adesione allo sciopero, provvederà a dare comunicazione sulle modalità di funzionamento o sulla sospensione del servizio sia alle famiglie che all’U.S.P. di Ferr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allegano le comunicazioni del MI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LA DIRIGENT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es Cavicchi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Corpodeltesto2"/>
        <w:jc w:val="center"/>
        <w:rPr/>
      </w:pPr>
      <w:r>
        <w:rPr/>
        <w:tab/>
        <w:tab/>
        <w:tab/>
        <w:tab/>
        <w:tab/>
        <w:tab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4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3:00Z</dcterms:created>
  <dc:creator>SCUOLA ELEM. CODIGORO</dc:creator>
  <dc:description/>
  <dc:language>en-US</dc:language>
  <cp:lastModifiedBy>user</cp:lastModifiedBy>
  <cp:lastPrinted>2011-05-04T12:51:00Z</cp:lastPrinted>
  <dcterms:modified xsi:type="dcterms:W3CDTF">2011-05-04T10:53:00Z</dcterms:modified>
  <cp:revision>2</cp:revision>
  <dc:subject/>
  <dc:title>DIREZIONE DIDATTICA STATALE</dc:title>
</cp:coreProperties>
</file>